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PROPOSTAS CONSOLIDADAS NA I CECTI PERNAMBUC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80"/>
        </w:rPr>
        <w:t xml:space="preserve">         </w:t>
      </w:r>
      <w:r>
        <w:rPr>
          <w:rFonts w:cs="Arial Narrow" w:ascii="Arial Narrow" w:hAnsi="Arial Narrow"/>
          <w:color w:val="000080"/>
        </w:rPr>
        <w:t>O Estado de Pernambuco realizou sua I Conferência, nos dias 25 e 26 de março de 2010, na Universidade Federal de Pernambuco com a participação de todos os atores sociais de maior representatividade do Estado. Os frutos de todos os debates colhidos ao longo dos quatro seminários preparatórios e dos dois dias da Conferência principal foram compilados e estão devidamente expostos neste documento. Assim, a I CECTI Pernambuco, cujo tema versou sobre Política de Estado para Ciência, Tecnologia e Inovação para o desenvolvimento sustentável, sintoniza-se com as demais conferências – Regional e Nacional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Tabela das Propostas</w:t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4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TEMA CENTRAL</w:t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PROPOSTAS</w:t>
            </w:r>
          </w:p>
        </w:tc>
      </w:tr>
      <w:tr>
        <w:trPr>
          <w:trHeight w:val="168" w:hRule="atLeast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Ciência e Educação Superi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SUBTEMAS:</w:t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-Construção da Cultura Científica</w:t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 xml:space="preserve">-A Universidade Brasileira: Pós-graduação, </w:t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-Pesquisa e Extensã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Propostas da ANPG</w:t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Incentivar a formação de professores na área de TI;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Viabilizar a participação da comunidade escolar nas conferências nos 3 níveis, municipal, estadual e federal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Incluir no currículo do ensino médio, técnico e superior das escolas públicas de Pernambuco disciplinas ligadas à inovação e ao empreendedorismo;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Ampliar os incentivos para os alunos e professores do ensino médio e técnico à pesquisa e inovação, através de programa de iniciação científica nas escolas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 xml:space="preserve">Formar multiplicadores/agentes de inovação para atuar nas empresas através da criação de cursos de especialização ministrados por IETS com apoio das FAPs; </w:t>
            </w:r>
          </w:p>
        </w:tc>
      </w:tr>
      <w:tr>
        <w:trPr>
          <w:trHeight w:val="413" w:hRule="atLeast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Inovação na Sociedade e na Empre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SUBTEMAS:</w:t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Parques Tecnológicos e incubadora</w:t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Tecnologias portadora de futuro nas APLs</w:t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Ampliar os recursos para a gestão dos parques tecnológicos e incubadoras de base tecnológica através da FACEPE;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Ampliar a atuação das FAPs para fomentar a capacitação para incubadoras de base tecnológicas e parques tecnológicos.</w:t>
            </w:r>
          </w:p>
        </w:tc>
      </w:tr>
      <w:tr>
        <w:trPr>
          <w:trHeight w:val="280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Estruturar um fórum permanente de apoio ao agronegócio (APLs de fruticultura, hortifuticultura e agricultura)</w:t>
            </w:r>
          </w:p>
        </w:tc>
      </w:tr>
      <w:tr>
        <w:trPr>
          <w:trHeight w:val="70" w:hRule="atLeast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Clima e Meio Ambi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SUBTEMA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Mudanças Climáticas</w:t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Erosão Costeira</w:t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Biodiversidade</w:t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Tecnologias Ambientais</w:t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Promover campanhas educativas de preservação ambiental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Implantar e fiscalizar ações na área de resíduos sólidos (urbano, hospitalar, tecnológico), incentivando projetos de coleta seletiva, inclusive reciclagem e compostagem em todo o estado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Criar, divulgar e premiar soluções tecnológicas para escolas, centros tecnológicos, universidades, bairros e municípios com incentivos tecnológicos e financeiros a ações implementadas para a recuperação de áreas ambientais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Sinalizar e “taxar” indústrias que produzam produtos cujo descarte cause impactos ambientais graves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Incentivar o desenvolvimento de pesquisas voltadas para o semi-árido, quantidade, qualidade e reuso da água em regiões de déficit hídrico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 xml:space="preserve">Incentivar o reflorestamento da área urbana, através da distribuição de mudas e numa ação integrada com as secretarias de educação dos municípios envolvendo o comprometimento da prefeitura na manutenção.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Incentivar e divulgar a visita a parques ecológicos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Inserir na grade curricular do ensino básico Educação Ambiental - Políticas Ambientais;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Oferecer formação continuada para professores em educação ambiental para o trabalho em sala de aula com ênfase em mudanças climáticas.</w:t>
            </w:r>
          </w:p>
        </w:tc>
      </w:tr>
      <w:tr>
        <w:trPr>
          <w:trHeight w:val="70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Disponibilizar para as escolas materiais e mídias para o ensino da educação ambiental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Pesquisa, desenvolvimento e inovação em áreas estratégic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SUBTEMAS:</w:t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Energias Limpas</w:t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Novos materiais e sustentabilida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Biotecnologia</w:t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Garantir a implementação dos recursos destinados as experiências para o biocombustível e a publicação de experiências exitosas;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Repensar o modelo atual de geração centralizada de energia, considerando a possibilidade de aplicar diferentes modelos adaptados às necessidades e características de regiões específicas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Elaborar ações governamentais que incentivem adoções de tecnologias alternativas nas construções civis, visando melhorar a eficiência energética.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Tecnologias da Informação e comunicação em Pernambu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 xml:space="preserve">SUBTEMAS: </w:t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O Case Porto Digital</w:t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TIC e a Míd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Interiorização da TIC</w:t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Viabilizar a participação da comunidade escolar nas conferências nos 3 níveis, municipal, estadual e federal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Incluir no senso de 2010 um diagnóstico sobre a “inclusão digital e CTI no Brasil;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Envolver a população sobre os problemas brasileiros através das tecnologias de informação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3366"/>
                <w:sz w:val="22"/>
                <w:szCs w:val="22"/>
              </w:rPr>
              <w:t>Incentivar a formação de professores na área de TI</w:t>
            </w: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. CREEDS, Prêmios, etc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Criar um sistema de certificação para Inclusão Digital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Criar um sistema de avaliação empresarial e educacional que vise conceber a inovação e autonomia interestadual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Produzir tecnologias aos deficientes com acessibilidade universal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Reestimular uma política pública do uso de software livre.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Políticas de Ciência, Tecnologia e Inovação em Saú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SUBTEM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A infraestrutura de alta tecnologia em saúde no Est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O Fomento a pesquisa em saú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Inovação tecnológica em saúde</w:t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Dimensionar os impactos sociais e econômicos locais gerados pelas implantações dos hemocentros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Criar mecanismos locais que assegurem o financiamento público à pesquisa em saúde, em montante adequado  e com a necessária regularidade, tanto na esfera federal como estadual;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Aperfeiçoar o monitoramento e a avaliação da execução do projeto de P e D em saúde, visando ao aumento da eficiência do investimento em PeD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Criar/consolidar  nas Secretarias Estaduais de saúde estruturas responsáveis pela formulação e execução de política de P e D em saúde;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Associar o investimento público no complexo industrial de saúde com a estruturação de programas de formação de RH e de produção de conhecimento visando a inovação em saúde.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Desafios regionais e territoria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SUBTEMAS:</w:t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Interiorização do conhecimento</w:t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Políticas de equilíbrio regional</w:t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Harmonização com órgãos de contro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Integrar as políticas educacionais entre Estado e Município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Utilizar tecnologias para promover a disseminação da universidade publica-interiorização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Adotar medidas que permitam associar os diferentes atores sociais às tomadas de decisões em matérias educativas (C,T &amp;I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Buscar fomento para descentralizar administrativa e autonomia das escolas que possa levar na maior parte dos projetos, ao desenvolvimento sustentável e generalização da inovação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Reexaminar o desenvolvimento das novas tecnologias da informação e da comunicação à luz do princípio segundo o qual a educação (C,T&amp;I) construa, de fato, um bem coletivo que não pode ser regulado pelo simples jogo do mercado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 xml:space="preserve">Reexaminar os modelos de financiamentos para a educação de (C,T&amp;I) 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Educação, Ciência e Tecnolog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  <w:t>SUBTEM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Políticas educacionais - nacionais, estaduais e municipais (qualidade X quantidad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Políticas de Ciência &amp; Tecnologia – pós-graduação, setor produtivo, problemas socia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3366"/>
                <w:sz w:val="22"/>
                <w:szCs w:val="22"/>
              </w:rPr>
              <w:t>“</w:t>
            </w:r>
            <w:r>
              <w:rPr>
                <w:rFonts w:eastAsia="Arial Narrow" w:cs="Arial Narrow" w:ascii="Arial Narrow" w:hAnsi="Arial Narrow"/>
                <w:i/>
                <w:iCs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3366"/>
                <w:sz w:val="22"/>
                <w:szCs w:val="22"/>
              </w:rPr>
              <w:t>É IMPOSSÍVEL CONSTRUIR UMA SOCIEDADE BASEADA EM C, T E i SEM EDUCAÇÃO E AUTONOMIA INTELECTUAL” (Aurelio Molina – Secretário Executivo de Ciência, Tecnologia e Ensino Superior)</w:t>
            </w:r>
            <w:r>
              <w:rPr>
                <w:rFonts w:cs="Arial Narrow" w:ascii="Arial Narrow" w:hAnsi="Arial Narrow"/>
                <w:b/>
                <w:i/>
                <w:iCs/>
                <w:color w:val="003366"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Promover desde o ensino fundamental a educação para obtenção de autonomia intelectual;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Popularizar o espírito/atitude científica;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Formar, com escala, educadores que sejam mais tutores e facilitadores do aprendizado contínuo e menos bons/eficientes repassadores de informação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Consolidação e capacitação de centros tecnológicos como centros irradiadores do conhecimento e de identificação das demandas tecnológicas oriundas dos setores produtivos regionais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Fomento específico destinado à pesquisa e difusão de tecnologias limpas e de geração de energia a partir de fontes alternativas para atender à demanda dos setores econômicos regionais dependentes de fontes primárias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Inserir na grade curricular do ensino médio de Educação ambiental a educação artísticas de material reciclável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Inserir ética e cidadania como disciplina obrigatória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Inserção e integração das escolas de referência da Rede Pública Estadual no ambiente científico e tecnológico, propiciado pelos centros tecnológicos.</w:t>
            </w:r>
          </w:p>
          <w:p>
            <w:pPr>
              <w:pStyle w:val="Normal"/>
              <w:rPr>
                <w:rFonts w:ascii="Arial Narrow" w:hAnsi="Arial Narrow" w:cs="Arial Narrow"/>
                <w:color w:val="003366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3366"/>
                <w:sz w:val="22"/>
                <w:szCs w:val="22"/>
              </w:rPr>
              <w:t>Acrescentar a disciplina cidadania socioambiental na política referente à educação ambient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8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2250</wp:posOffset>
          </wp:positionV>
          <wp:extent cx="91440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>
        <w:rFonts w:ascii="Arial" w:hAnsi="Arial" w:cs="Arial"/>
        <w:b/>
        <w:b/>
        <w:i/>
        <w:i/>
        <w:color w:val="0066CC"/>
        <w:sz w:val="28"/>
        <w:szCs w:val="28"/>
      </w:rPr>
    </w:pPr>
    <w:r>
      <w:rPr>
        <w:rFonts w:cs="Arial" w:ascii="Arial" w:hAnsi="Arial"/>
        <w:b/>
        <w:i/>
        <w:color w:val="0066CC"/>
        <w:sz w:val="28"/>
        <w:szCs w:val="28"/>
      </w:rPr>
      <w:t>PERNAMBU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28:00Z</dcterms:created>
  <dc:creator>Administrador</dc:creator>
  <dc:description/>
  <cp:keywords/>
  <dc:language>en-US</dc:language>
  <cp:lastModifiedBy>Administrador</cp:lastModifiedBy>
  <dcterms:modified xsi:type="dcterms:W3CDTF">2010-04-25T20:06:00Z</dcterms:modified>
  <cp:revision>4</cp:revision>
  <dc:subject/>
  <dc:title>Tabela das Propostas</dc:title>
</cp:coreProperties>
</file>