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D – CONFERÊNCIAS REGIONAIS, ESTADUAIS E FORUM DOS SECRETARIOS MUNICIPA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MA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E I – RELATÓRIOS DAS CONFERÊNCIAS REGIONAI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egião Centro-Oeste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Região Nordeste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Região Norte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Região Sudeste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Região Sul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E II – RELATÓRIOS DE CONFERÊNCIAS ESTADU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Ac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Amap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Amazona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Bah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Cear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Distrito Feder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Espírito San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Goiá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Maranhã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Mato Gross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Mato Grosso do Su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Minas Gerai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Par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Paraíb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Paran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Pernambuc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Rio de Janeir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Rio Grande do Nor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Rio Grande do Su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Rondô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Rorai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Santa Catari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São Pau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Sergip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Tocant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TE III – CONTRIBUIÇÃO DO FÓRUM NACIONAL DE SECRETÁRIOS E </w:t>
        <w:tab/>
        <w:tab/>
        <w:t>DIRIGENTES MUNICIPAIS DE CIÊNCIA, TECNOLOGIA E</w:t>
      </w:r>
    </w:p>
    <w:p>
      <w:pPr>
        <w:pStyle w:val="Normal"/>
        <w:ind w:left="708" w:firstLine="708"/>
        <w:jc w:val="both"/>
        <w:rPr/>
      </w:pPr>
      <w:r>
        <w:rPr>
          <w:b/>
        </w:rPr>
        <w:t>INOVAÇÃO E FRENTE NACIONAL DE PREFEI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16:00Z</dcterms:created>
  <dc:creator>tteixeira</dc:creator>
  <dc:description/>
  <cp:keywords/>
  <dc:language>en-US</dc:language>
  <cp:lastModifiedBy>regina.gusmao</cp:lastModifiedBy>
  <cp:lastPrinted>2010-05-20T11:46:00Z</cp:lastPrinted>
  <dcterms:modified xsi:type="dcterms:W3CDTF">2010-05-20T20:56:00Z</dcterms:modified>
  <cp:revision>50</cp:revision>
  <dc:subject/>
  <dc:title>DEMOCRATIZAÇÃO E CIDADANIA</dc:title>
</cp:coreProperties>
</file>