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20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ome do Coordenador da Conferência Region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João Carlos de Souza Ma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ições Organizador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dação de Amparo à Pesquisa do Estado de Mato Grosso (FAPEMAT) e Secretaria Estadual de Ciência e Tecnologia (SECITE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da Conferência, cidade e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entro de Eventos Pantanal, Cuiabá, 22 e 23 de março de 20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ximadamente 1100 participant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pBdr>
          <w:bottom w:val="single" w:sz="12" w:space="1" w:color="000000"/>
        </w:pBdr>
        <w:tabs>
          <w:tab w:val="left" w:pos="0" w:leader="none"/>
          <w:tab w:val="center" w:pos="4252" w:leader="none"/>
          <w:tab w:val="right" w:pos="8504" w:leader="none"/>
        </w:tabs>
        <w:ind w:hanging="342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A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latório sucinto do evento.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O Ministério da Ciência e Tecnologia (MCT) e o Centro de Gestão e Estudos Estratégicos (CGEE) são responsáveis pela realização e organização da 4ª Conferência Nacional de Ciência, Tecnologia e Inovação (CNCTI) que tem por objetivo central elaborar diretrizes para a consolidação de um Sistema Nacional de Ciência articulado e que promova a efetiva cooperação entre os âmbitos federal, estadual e municipal, consolidando a Política Nacional de Ciência, Tecnologia e Inovação (C, T e I). 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lcançar o objetivo proposto os estados foram estimulados a participarem deste processo por meio da realização das Conferências Regionais, o documento com as propostas consolidadas do setor de C, T e I das regiões subsidiarão o desenvolvimento do Plano de Ação de Ciência, Tecnologia e Inovação para o Desenvolvimento Nacional (PACTI 2011-2014).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É necessário enfatizar que as políticas públicas para C, T e I constituem-se em um instrumento poderoso e imprescindível para a elevação/inclusão social, econômica, científica e tecnológica quando colocadas a serviço do ser humano, do crescimento, da produção e da distribuição de renda. 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3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bém é importante destacar que a Preparatória da 4ª CNCTI - Conferência Regional (MT, MS, GO e DF) teve por finalidade mobilizar instituições para o levantamento das principais questões e aspectos, tanto locais quanto regionais, relativos ao setor de Ciência, Tecnologia e Inovação. Além de contribuir com a consecução das metas estabelecidas para a 4ª CNCTI, qual seja </w:t>
      </w:r>
      <w:r>
        <w:rPr>
          <w:rFonts w:cs="Times New Roman" w:ascii="Times New Roman" w:hAnsi="Times New Roman"/>
          <w:color w:val="23292F"/>
          <w:sz w:val="24"/>
          <w:szCs w:val="24"/>
        </w:rPr>
        <w:t>consolidar C, T &amp; I enquanto Política de Estado, que assegure perenidade às políticas e programas associados à produção e a utilização do conhecimento enquanto componentes centrais do desenvolvimento econômico e social do Brasil, contribuindo para que os benefícios decorrentes sejam distribuídos de forma justa a toda a sociedad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que a C, T e I é uma ferramenta indispensável para o desenvolvimento sustentável das regiões destaca-se que o MCT e o CGEE ao propor a realização da 4ª CNCTI escolheram o tema desenvolvimento sustentável como mote pelo fato de haver a necessidade de harmonizar questões e interesses econômicos, sociais e ambientais.</w:t>
      </w:r>
    </w:p>
    <w:p>
      <w:pPr>
        <w:pStyle w:val="Footer"/>
        <w:numPr>
          <w:ilvl w:val="0"/>
          <w:numId w:val="0"/>
        </w:numPr>
        <w:tabs>
          <w:tab w:val="left" w:pos="342" w:leader="none"/>
          <w:tab w:val="center" w:pos="4252" w:leader="none"/>
          <w:tab w:val="right" w:pos="8504" w:leader="none"/>
        </w:tabs>
        <w:ind w:left="3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este documento aqui apresentado é o resultado dos trabalhos realizado pelos representantes das instituições participantes da Preparatória da 4ª CNCTI – Conferência Regional Centro-Oeste (MT, MS, GO e DF). A CRCTI aconteceu entre os dias 22 a 23 de março de 2010, em Cuiabá, com a participação dos representantes dos Estados de Mato Grosso, Mato Grosso do Sul, Goiás e Distrito Federal. Para se obter os resultados esperados foi proposto aos participantes a metodologia de divisão em Grupos de Trabalho (GTs), por eixos temáticos, focando as discussões segundo as linhas do Plano de Aceleração da Ciência, Tecnologia e Inovação (PACTI):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-360" w:leader="none"/>
          <w:tab w:val="center" w:pos="4419" w:leader="none"/>
          <w:tab w:val="right" w:pos="8838" w:leader="none"/>
        </w:tabs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-360" w:leader="none"/>
          <w:tab w:val="center" w:pos="4419" w:leader="none"/>
          <w:tab w:val="right" w:pos="8838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istema Nacional de Ciência, Tecnologia e Inovação (institucionalidade e governança regional do sistema de C, T e I; marcos legal para a pesquisa, desenvolvimento e inovação; financiamento e a criação de novos fundos para o sistema de C, T e I; formação de recursos humanos para a pesquisa e a inovação para o estado; estratégias de desenvolvimento da ciência, tecnologia e inovação para o estado; o papel das ICT´s no desenvolvimento regional; mecanismo de acompanhamento de avaliação das políticas públicas de C e T e no estado)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-360" w:leader="none"/>
          <w:tab w:val="center" w:pos="4419" w:leader="none"/>
          <w:tab w:val="right" w:pos="8838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novação na Sociedade e nas Empresas (atração de investimentos e projetos para a inovação; a conectividade entre academia-empresa para a inovação; P&amp;D em empresas; da ciência aos negócios: o papel das ICT´s e da iniciativa privada; pólos e parques tecnológicos: as experiências regionais e novos mercados)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-360" w:leader="none"/>
          <w:tab w:val="center" w:pos="4419" w:leader="none"/>
          <w:tab w:val="right" w:pos="8838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esquisa, Desenvolvimento e Inovação em Áreas Estratégicas (biodiversidade dos biomas Cerrado, Pantanal e Amazônia; Mudanças climáticas; recursos hídricos e minerais; energia renovável; agropecuária e o desenvolvimento sustentável; materiais avançados e nanotecnologia; tecnologia da informação nos ambientes regionais; saúde; sistemas urbanos sustentáveis)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-360" w:leader="none"/>
          <w:tab w:val="center" w:pos="4419" w:leader="none"/>
          <w:tab w:val="right" w:pos="8838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ência, Tecnologia e Inovação para o Desenvolvimento Social (construção de uma cultura científica regional; atores públicos e privados e a inovação social; C, T e I como base para o desenvolvimento regional sustentável, democratização e cidadania; C, T e I e educação para o desenvolvimento social; tecnologias sociais e o desenvolvimento de pequenas comunidades). 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-360" w:leader="none"/>
          <w:tab w:val="center" w:pos="4419" w:leader="none"/>
          <w:tab w:val="right" w:pos="8838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a CRCTI os representantes da região Centro-Oeste se reuniram nos GTs, de acordo com os quatro eixos temáticos: Sistema Regional de C, T e I na Sociedade e nas Empresas, Pesquisa, Desenvolvimento e Inovação em Áreas Estratégicas e C, T e I para o Desenvolvimento Social, com o objetivo de apresentar, discutir, ratificar e adaptar as propostas formuladas pelos representantes dos seus estados. Este trabalho resultou na elaboração de um documento com as propostas para o setor de C e T indicando os rumos para os anos vindouros da Ciência, Tecnologia e Inovação para a região Centro-Oeste, 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propostas produzidas pelos GTs foram apresentadas em plenária onde houve recomendações quanto à necessidade de alteração em relação a algumas propostas, bem como a inserção de novas propostas que não haviam sido contempladas. 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ara a finalização do referido documento a Coordenação Regional da CRCTI propôs em plenária a criação de uma Comissão Técnica, com participação de treze pessoas dos quatro estados da região Centro-Oeste, para participar de uma reunião de trabalho com o objetivo de finalizar o documento apresentado em plenária na CRCTI. Esta reunião aconteceu entre os dias 27 e 28 de Abril de 2010, em Chapada dos Guimarães/MT, tendo como resultado um documento que expressa os resultados da Conferência Regional contendo as propostas para o desenvolvimento do setor de C, T e I da região Centro-Oeste a ser apresentada na 4º Conferência Nacional de Ciência, Tecnologia e Inovação, entre os dias 26 a 28 de maio de 2010, em Brasília/DF.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-329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329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329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29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Programação</w:t>
      </w:r>
    </w:p>
    <w:p>
      <w:pPr>
        <w:pStyle w:val="Normal"/>
        <w:spacing w:lineRule="auto" w:line="240" w:before="0" w:after="0"/>
        <w:ind w:left="-329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2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ção da Conferência Regional de Ciência, Tecnologia e Inovação (CRCTI)</w:t>
      </w:r>
    </w:p>
    <w:p>
      <w:pPr>
        <w:pStyle w:val="Normal"/>
        <w:spacing w:lineRule="auto" w:line="240" w:before="0" w:after="0"/>
        <w:ind w:left="-32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9"/>
        <w:gridCol w:w="3227"/>
        <w:gridCol w:w="2636"/>
      </w:tblGrid>
      <w:tr>
        <w:trPr/>
        <w:tc>
          <w:tcPr>
            <w:tcW w:w="722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 22 de Março de 2010</w:t>
            </w:r>
          </w:p>
        </w:tc>
      </w:tr>
      <w:tr>
        <w:trPr>
          <w:trHeight w:val="397" w:hRule="atLeast"/>
        </w:trPr>
        <w:tc>
          <w:tcPr>
            <w:tcW w:w="1366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30min às 14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 às 15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h às 15h30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h às 18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h às 22h</w:t>
            </w:r>
          </w:p>
        </w:tc>
        <w:tc>
          <w:tcPr>
            <w:tcW w:w="5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enciamento</w:t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são de Abertura</w:t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ção sobre a metodologia dos trabalhos</w:t>
            </w:r>
          </w:p>
        </w:tc>
      </w:tr>
      <w:tr>
        <w:trPr>
          <w:trHeight w:val="631" w:hRule="atLeast"/>
        </w:trPr>
        <w:tc>
          <w:tcPr>
            <w:tcW w:w="1366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resentação das propostas produzidas nas Conferências Estaduais dos Estados da Região Centro-Oeste (DF, GO, MT e MS) </w:t>
            </w:r>
          </w:p>
        </w:tc>
      </w:tr>
      <w:tr>
        <w:trPr>
          <w:trHeight w:val="287" w:hRule="atLeast"/>
        </w:trPr>
        <w:tc>
          <w:tcPr>
            <w:tcW w:w="1366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quetel de Abertura</w:t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 23 de Março de 2010</w:t>
            </w:r>
          </w:p>
        </w:tc>
      </w:tr>
      <w:tr>
        <w:trPr/>
        <w:tc>
          <w:tcPr>
            <w:tcW w:w="94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h às 10h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 às 10h30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30min às 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 às 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 às 18h30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h30min</w:t>
            </w:r>
          </w:p>
        </w:tc>
        <w:tc>
          <w:tcPr>
            <w:tcW w:w="62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sões Paralelas</w:t>
            </w:r>
          </w:p>
        </w:tc>
      </w:tr>
      <w:tr>
        <w:trPr>
          <w:trHeight w:val="678" w:hRule="atLeast"/>
        </w:trPr>
        <w:tc>
          <w:tcPr>
            <w:tcW w:w="94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xo 1 - Sistema Regional de Ciência, Tecnologia e Inovação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xo 3 - Pesquisa, Desenvolvimento e Inovação em Áreas Estratégicas</w:t>
            </w:r>
          </w:p>
        </w:tc>
      </w:tr>
      <w:tr>
        <w:trPr>
          <w:trHeight w:val="127" w:hRule="atLeast"/>
        </w:trPr>
        <w:tc>
          <w:tcPr>
            <w:tcW w:w="94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xo 2 - Inovação na Sociedade e nas Empresas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xo 4 - Ciência, Tecnologia e Inovação para o Desenvolvimento Social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fé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xo 1 - Sistema Regional de Ciência, Tecnologia e Inovação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xo 3 - Pesquisa, Desenvolvimento e Inovação em Áreas Estratégicas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xo 2 - Inovação na Sociedade e nas Empresas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xo 4 - Ciência, Tecnologia e Inovação para o Desenvolvimento Social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ço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nária para apresentação das propostas produzidas pelos Grupos de Trabalhos por Eixos Temáticos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erramento</w:t>
            </w:r>
          </w:p>
        </w:tc>
      </w:tr>
    </w:tbl>
    <w:p>
      <w:pPr>
        <w:pStyle w:val="Normal"/>
        <w:spacing w:lineRule="auto" w:line="240" w:before="120" w:after="120"/>
        <w:ind w:left="-32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-32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-32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-32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-32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-32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2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ção da reunião de trabalhos com representantes dos estados da região Centro-Oeste, em Chapada dos Guimarães/MT.</w:t>
      </w:r>
    </w:p>
    <w:p>
      <w:pPr>
        <w:pStyle w:val="Normal"/>
        <w:spacing w:lineRule="auto" w:line="240" w:before="0" w:after="0"/>
        <w:ind w:left="-32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282"/>
      </w:tblGrid>
      <w:tr>
        <w:trPr/>
        <w:tc>
          <w:tcPr>
            <w:tcW w:w="72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 28 de Abril de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HÃ</w:t>
            </w:r>
          </w:p>
        </w:tc>
      </w:tr>
      <w:tr>
        <w:trPr>
          <w:trHeight w:val="363" w:hRule="atLeast"/>
        </w:trPr>
        <w:tc>
          <w:tcPr>
            <w:tcW w:w="94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h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 às 10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 às 12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 às 13hs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ída do Hotel Veneza para Chapada dos Guimarães/Pousada Penhasco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eck in </w:t>
            </w:r>
          </w:p>
        </w:tc>
      </w:tr>
      <w:tr>
        <w:trPr>
          <w:trHeight w:val="870" w:hRule="atLeast"/>
        </w:trPr>
        <w:tc>
          <w:tcPr>
            <w:tcW w:w="94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os documentos compatibilizados dos Eixos Temáticos produzidos na CRCTI e do  modelo do relatório final enviado pela Coordenação Nacional da 4ª CNCTI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ç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94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 às 16h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h às 16h30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h30min às 18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h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ão e construção do documento final da Região Centro-O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xo 1 - Sistema Regional de Ciência, Tecnologia e Inov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xo 2 - Inovação na Sociedade e nas Empr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xo 3 - Pesquisa, Desenvolvimento e Inovação em Áreas Estratég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xo 4 - Ciência, Tecnologia e Inovação para o Desenvolvimento Social</w:t>
            </w:r>
          </w:p>
        </w:tc>
      </w:tr>
      <w:tr>
        <w:trPr>
          <w:trHeight w:val="240" w:hRule="atLeast"/>
        </w:trPr>
        <w:tc>
          <w:tcPr>
            <w:tcW w:w="9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fé</w:t>
            </w:r>
          </w:p>
        </w:tc>
      </w:tr>
      <w:tr>
        <w:trPr>
          <w:trHeight w:val="240" w:hRule="atLeast"/>
        </w:trPr>
        <w:tc>
          <w:tcPr>
            <w:tcW w:w="9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nuação dos trabalhos</w:t>
            </w:r>
          </w:p>
        </w:tc>
      </w:tr>
      <w:tr>
        <w:trPr>
          <w:trHeight w:val="263" w:hRule="atLeast"/>
        </w:trPr>
        <w:tc>
          <w:tcPr>
            <w:tcW w:w="9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erramento das atividades</w:t>
            </w:r>
          </w:p>
        </w:tc>
      </w:tr>
      <w:tr>
        <w:trPr>
          <w:trHeight w:val="337" w:hRule="atLeast"/>
        </w:trPr>
        <w:tc>
          <w:tcPr>
            <w:tcW w:w="9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tar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 29 de Abril de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HÃ</w:t>
            </w:r>
          </w:p>
        </w:tc>
      </w:tr>
      <w:tr>
        <w:trPr>
          <w:trHeight w:val="309" w:hRule="atLeast"/>
        </w:trPr>
        <w:tc>
          <w:tcPr>
            <w:tcW w:w="94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h às 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 às 13h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 do documento final</w:t>
            </w:r>
          </w:p>
        </w:tc>
      </w:tr>
      <w:tr>
        <w:trPr>
          <w:trHeight w:val="442" w:hRule="atLeast"/>
        </w:trPr>
        <w:tc>
          <w:tcPr>
            <w:tcW w:w="94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moço 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4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às 13h30min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30min às 17h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 às 18h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h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eck out </w:t>
            </w:r>
          </w:p>
        </w:tc>
      </w:tr>
      <w:tr>
        <w:trPr>
          <w:trHeight w:val="644" w:hRule="atLeast"/>
        </w:trPr>
        <w:tc>
          <w:tcPr>
            <w:tcW w:w="9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lização do documento e aprovação pelos representantes dos estados da Região Centro-Oeste</w:t>
            </w:r>
          </w:p>
        </w:tc>
      </w:tr>
      <w:tr>
        <w:trPr>
          <w:trHeight w:val="558" w:hRule="atLeast"/>
        </w:trPr>
        <w:tc>
          <w:tcPr>
            <w:tcW w:w="9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fé</w:t>
            </w:r>
          </w:p>
        </w:tc>
      </w:tr>
      <w:tr>
        <w:trPr>
          <w:trHeight w:val="383" w:hRule="atLeast"/>
        </w:trPr>
        <w:tc>
          <w:tcPr>
            <w:tcW w:w="9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orno à Cuiabá</w:t>
            </w:r>
          </w:p>
        </w:tc>
      </w:tr>
    </w:tbl>
    <w:p>
      <w:pPr>
        <w:pStyle w:val="Normal"/>
        <w:spacing w:lineRule="auto" w:line="240" w:before="120" w:after="120"/>
        <w:ind w:left="-32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-32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-32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-32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-32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29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Síntese das apresentações e principais tópicos abordados.</w:t>
      </w:r>
    </w:p>
    <w:p>
      <w:pPr>
        <w:pStyle w:val="Normal"/>
        <w:spacing w:lineRule="auto" w:line="240" w:before="0" w:after="0"/>
        <w:ind w:left="-32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2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investimentos nacionais em C e T têm se ampliado notoriamente nos últimos anos no Brasil, passando de 15.288,5 milhões de reais correntes no ano 2000 para 43.090,0  milhões de reais correntes em 2008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Esse esforço resultou em uma continuidade na formação de recursos humanos e no aumento da produção científica publicada no país e no exterior em revistas indexadas. No ano 2000, o Brasil formou 5.344 doutores em todas as áreas da ciência, número que tem sido incrementado ano a ano chegando a formar 9.366 doutores em 2006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O quadro institucional da pós-graduação, de execução de pesquisas e de produção científica distingue o Brasil dos demais países na América Latina. O Brasil é o único país desse continente que está entre os 20 países que mais publicam artigos científicos em periódicos internacionais indexados no </w:t>
      </w:r>
      <w:r>
        <w:rPr>
          <w:rFonts w:cs="Times New Roman" w:ascii="Times New Roman" w:hAnsi="Times New Roman"/>
          <w:i/>
          <w:sz w:val="24"/>
          <w:szCs w:val="24"/>
        </w:rPr>
        <w:t>Institute for Scientific Information</w:t>
      </w:r>
      <w:r>
        <w:rPr>
          <w:rFonts w:cs="Times New Roman" w:ascii="Times New Roman" w:hAnsi="Times New Roman"/>
          <w:sz w:val="24"/>
          <w:szCs w:val="24"/>
        </w:rPr>
        <w:t xml:space="preserve"> (ISI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Web"/>
        <w:spacing w:before="120" w:after="280"/>
        <w:ind w:left="-330" w:hanging="9"/>
        <w:jc w:val="both"/>
        <w:rPr/>
      </w:pPr>
      <w:r>
        <w:rPr/>
        <w:t>Ressalta-se que nas últimas décadas o desenvolvimento da Ciência e Tecnologia tem adquirido relevância particular, tanto para os países desenvolvidos quanto para os países em vias de desenvolvimento, devido à comprovada relação existente entre o investimento em investigação e o crescimento econômico e o desenvolvimento social</w:t>
      </w:r>
      <w:r>
        <w:rPr>
          <w:rStyle w:val="FootnoteCharacters"/>
          <w:rStyle w:val="FootnoteAnchor"/>
        </w:rPr>
        <w:footnoteReference w:id="5"/>
      </w:r>
      <w:r>
        <w:rPr/>
        <w:t>. Daniel Malkin, gerente para Educação, Ciência e Tecnologia do Departamento de Desenvolvimento Sustentável do Banco Interamericano de Desenvolvimento (BID), observa a grande diferença existente entre os países da América Latina e os países mais avançados na proporção de dispêndios em ciência e tecnologia em relação ao Produto Interno Bruto. (Disponível em: http://www.iadb.org/idbamerica). Em 2006, os dispêndios nacionais em pesquisa e desenvolvimento em relação ao PIB representaram: 0,50% para o México; 1,05% para o Brasil; 2,51 % para a Alemanha; 2,62% para os Estados Unidos da América e 2,98% para a Coréia</w:t>
      </w:r>
      <w:r>
        <w:rPr>
          <w:rStyle w:val="FootnoteCharacters"/>
          <w:rStyle w:val="FootnoteAnchor"/>
        </w:rPr>
        <w:footnoteReference w:id="6"/>
      </w:r>
      <w:r>
        <w:rPr/>
        <w:t>. A meta do governo brasileiro para 2010 é aumentar o investimento global em pesquisa, desenvolvimento e inovação (P, D e I) para 1,5% do PIB.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o que se refere à região Centro-Oeste alguns indicadores ilustram o êxito dos esforços realizados no setor de C e T. De acordo com os dados do IBGE (2007) a região registrou um PIB de 235,96 bilhões enquanto os dispêndios em Ciência e Tecnologia no ano de 2008 foram de 298,6 milhões, valores muito aquém dos investimentos pretendidos na região. Isso demonstra a necessidade de maiores investimentos no setor proporcionalmente aqueles advindos da contribuição da região junto ao PIB nacional, que é de 8,85%.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 região Centro-Oeste possui enormes reservas de recursos naturais, hospedando uma grande parte da biodiversidade do país. A gerência eficiente das potencialidades e usos desses recursos naturais oferece vantagens evidentes para a região Centro-Oeste se engajar em um ciclo virtuoso de desenvolvimento para a região e conseqüentemente para o país, que concilie crescimento econômico, redução da pobreza e proteção da qualidade ambiental (Rede Pró-centro oeste, 2009).</w:t>
      </w:r>
    </w:p>
    <w:p>
      <w:pPr>
        <w:pStyle w:val="NormalWeb"/>
        <w:ind w:left="-284" w:hanging="0"/>
        <w:jc w:val="both"/>
        <w:rPr>
          <w:color w:val="000000"/>
        </w:rPr>
      </w:pPr>
      <w:r>
        <w:rPr/>
        <w:t>A demanda por formação de recursos humanos qualificados e P, D e I com vistas a fortalecer as atividades de pesquisa e inovação em áreas estratégicas para a região do Centro-Oeste, foram elencadas como prioritárias na Conferência Regional de Ciência, Tecnologia e Inovação (CRCTI) caracterizada principalmente pelas seguintes áreas: biodiversidade e recursos naturais; tecnologias da informação e comunicação, saúde, biocombustíveis, energias renováveis, mudanças climáticas, nanotecnologia, biotecnologia e agronegóc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32"/>
          <w:szCs w:val="24"/>
        </w:rPr>
        <w:t>PROPOSTAS DOS GRUPOS DE TRABALHO POR EIXOS TEMÁTICOS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IXO 1 - SISTEMA DE CIÊNCIA TECNOLOGIA E INOVAÇÃO PARA A REGIÃO CENTRO-OESTE.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1. Fortalecer e consolidar a Política de C, T e I envolvendo a sociedade, o setor produtivo, os órgãos e entidades federais, estaduais e municipais do setor de C, T e I, diagnosticando e investindo em áreas estratégicas e indutoras para desenvolvimento sustentável da região Centro-Oeste.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Fortalecer o sistema de C, T e I sob o ponto de vista da política, da gestão, da autonomia (institucional e financeira), e da representatividade estabelecendo um acompanhamento, o controle e avaliação periódica dos Planos Estaduais de C, T e I;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 Promover a formação e fixação de doutores nas áreas estratégicas regionais para dar suporte às demandas de P, D e I. 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Criar mecanismos de divulgação da produção de C, T e I, do Plano Nacional de C, T e I e dos marcos legais para a sociedade. 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Garantir criação e manutenção das Secretarias Estaduais de C, T e I e assegurar dotação orçamentária e quadro de pessoal permanente adequados para o cumprimento de sua missão.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6 Garantir às FAPs o percentual mínimo de 1% sobre a receita tributária liquida do estado para financiar o desenvolvimento científico, tecnológico e inovação. 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 Estabelecer como meta o aumento progressivo do investimento total em C, T e I na Região Centro-Oeste até o percentual mínimo de 1,5% do PIB da Região até o ano de 2014.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8. Estimular a criação de grupos e redes temáticas nas áreas estratégicas para o Centro-Oeste em âmbito nacional e internacional que promovam a cooperação técnica e integrem os agentes interessados e vinculados ao sistema de C, T e I. 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9.  Incentivar a criação, aprovação e regulamentação das leis Estadual e Municipal de Inovação e seus alinhamentos ao marco legal federal.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0. Promover a integração e alinhamento entre os órgãos de controle e os agentes promotores de C, T e I com vistas a se obter a uniformidade de entendimento e de aplicação dos marcos regulatórios (Lei do Bem, Leis de Inovação, Lei de Licitação, entre outras).  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1. Revisar e implementar políticas de incentivos fiscais e de transferência de tecnologia  em âmbito estadual e municipal a luz das leis federal e estadual de inovação.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2. Promover a adequação das normas e regulamentos da ICTs com vistas ao pleno cumprimento dos dispositivos das Leis de Inovação Federal, Estadual e Municipal.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3. Estabelecer dispositivos legais que promovam a articulação entre os Sistemas de C, T e I e de Educação entre si e destes com as Políticas de Desenvolvimento Social, Econômico e Ambiental.  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4. Viabilizar mecanismos para assegurar a alocação e garantir a aplicação de, no mínimo, 30% dos recursos do FNDCT exclusivamente para as regiões N, NE e CO. 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15. Consolidar e ampliar programas de Pós-Graduação, grupos de Pesquisa e Inovação, estimulando a formação de redes em áreas estratégicas para a região Centro-Oeste.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6. Promover e estimular a criação d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habitats </w:t>
      </w:r>
      <w:r>
        <w:rPr>
          <w:rFonts w:cs="Times New Roman" w:ascii="Times New Roman" w:hAnsi="Times New Roman"/>
          <w:bCs/>
          <w:sz w:val="24"/>
          <w:szCs w:val="24"/>
        </w:rPr>
        <w:t xml:space="preserve">de inovação (parques, pólos, núcleos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lusters</w:t>
      </w:r>
      <w:r>
        <w:rPr>
          <w:rFonts w:cs="Times New Roman" w:ascii="Times New Roman" w:hAnsi="Times New Roman"/>
          <w:bCs/>
          <w:sz w:val="24"/>
          <w:szCs w:val="24"/>
        </w:rPr>
        <w:t xml:space="preserve"> e incubadoras de base tecnológica) visando o desenvolvimento regional. 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17. Viabilizar mecanismos de apoio à educação profissional e tecnológica, contemplando a infra-estrutura física, auxílio à pesquisa e formação continuada.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8. Estimular e fomentar a estruturação de ações que visem à formação de capital humano (da educação infantil aos programas de pós-graduação), num processo contínuo e permanente de internalização da cultura empreendedora e de inovação. </w:t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-360" w:leader="none"/>
          <w:tab w:val="center" w:pos="4252" w:leader="none"/>
          <w:tab w:val="right" w:pos="8504" w:leader="none"/>
        </w:tabs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IXO 2 - INOVAÇÃO NA SOCIEDADE E NAS EMPRESA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Fomentar e incentivar a criação, em âmbito estadual, d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habitats </w:t>
      </w:r>
      <w:r>
        <w:rPr>
          <w:rFonts w:cs="Times New Roman" w:ascii="Times New Roman" w:hAnsi="Times New Roman"/>
          <w:bCs/>
          <w:sz w:val="24"/>
          <w:szCs w:val="24"/>
        </w:rPr>
        <w:t xml:space="preserve">de inovação (parques, pólos, núcleos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lusters</w:t>
      </w:r>
      <w:r>
        <w:rPr>
          <w:rFonts w:cs="Times New Roman" w:ascii="Times New Roman" w:hAnsi="Times New Roman"/>
          <w:bCs/>
          <w:sz w:val="24"/>
          <w:szCs w:val="24"/>
        </w:rPr>
        <w:t xml:space="preserve"> e incubadoras de base tecnológica) que promovam a integração entre empresas e ICT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Dotar as Secretarias Estaduais e Municipais de Ciência, Tecnologia e Inovação de mecanismos e instrumentos de apoio e fomento à inova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Dotar os NITs (Núcleos de Inovação Tecnológica) de infra-estrutura e recursos humanos qualificados para exercerem as atividades previstas na legislação vigent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Promover programas de formação e capacitação de Agentes Locais de Inovação para atuarem na interface entre as ICTs, setor público e setor privad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Instituir programas para disseminação junto à sociedade e empresas da cultura de inovação e das políticas públicas de apoio e fomento à inova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 Criar programa de atração de novos empreendedores nas áreas estratégicas da região Centro-Oest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Implementar redes cooperativas de C, T e I como instrumentos para ampliar o potencial inovador da região.</w:t>
      </w:r>
    </w:p>
    <w:p>
      <w:pPr>
        <w:pStyle w:val="Normal"/>
        <w:tabs>
          <w:tab w:val="clear" w:pos="708"/>
          <w:tab w:val="left" w:pos="284" w:leader="none"/>
        </w:tabs>
        <w:ind w:left="-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XO 3. PESQUISA, DESENVOLVIMENTO E INOVAÇÃO EM ÁREAS ESTRATÉGICAS </w:t>
      </w:r>
    </w:p>
    <w:p>
      <w:pPr>
        <w:pStyle w:val="Normal"/>
        <w:tabs>
          <w:tab w:val="clear" w:pos="708"/>
          <w:tab w:val="left" w:pos="284" w:leader="none"/>
        </w:tabs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Ampliar o fomento, promover ações de articulação e melhorias de gestão da pesquisa científica, tecnológica e de inovação regional.</w:t>
      </w:r>
    </w:p>
    <w:p>
      <w:pPr>
        <w:pStyle w:val="Normal"/>
        <w:tabs>
          <w:tab w:val="clear" w:pos="708"/>
          <w:tab w:val="left" w:pos="284" w:leader="none"/>
        </w:tabs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Instituir programas de P, D e I nos biomas Cerrado e Pantanal que promovam a geração de conhecimento, conservação, manejo e utilização dos seus respectivos recursos naturais, visando o desenvolvimento regional, tecnológico, socioeconômico e ambiental sustentáveis.</w:t>
      </w:r>
    </w:p>
    <w:p>
      <w:pPr>
        <w:pStyle w:val="Normal"/>
        <w:tabs>
          <w:tab w:val="clear" w:pos="708"/>
          <w:tab w:val="left" w:pos="284" w:leader="none"/>
        </w:tabs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Fortalecer e ampliar as ações de efetivação relacionadas à P, D e I do bioma amazônico na região Centro-Oeste. </w:t>
      </w:r>
    </w:p>
    <w:p>
      <w:pPr>
        <w:pStyle w:val="Normal"/>
        <w:tabs>
          <w:tab w:val="clear" w:pos="708"/>
          <w:tab w:val="left" w:pos="284" w:leader="none"/>
        </w:tabs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Incentivar a região Centro-Oeste na área da saúde para a bioprospecção, desenvolvimento e produção de medicamentos, fármacos e biomateriais, bem como, para o estudo de doenças emergentes, reemergentes e negligenciadas. </w:t>
      </w:r>
    </w:p>
    <w:p>
      <w:pPr>
        <w:pStyle w:val="Normal"/>
        <w:tabs>
          <w:tab w:val="clear" w:pos="708"/>
          <w:tab w:val="left" w:pos="284" w:leader="none"/>
        </w:tabs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Instituir mecanismos de apoio e fomento à P, D e I nas áreas de patrimônio histórico, cultural e lingüístico; transporte multimodal; tecnologias de informação e comunicações; sustentabilidade nos ambientes construídos; ecoturismo; tecnologias em educação; tecnologias ecoeficientes. </w:t>
      </w:r>
    </w:p>
    <w:p>
      <w:pPr>
        <w:pStyle w:val="Normal"/>
        <w:tabs>
          <w:tab w:val="clear" w:pos="708"/>
          <w:tab w:val="left" w:pos="284" w:leader="none"/>
        </w:tabs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Fortalecer e ampliar na região Centro-Oeste as ações de efetivação relacionadas à P, D e I nas áreas: biodiversidade; recursos minerais; energias renováveis; agronegócio (pequeno, médio e grande); biocombustíveis; clima, meio ambiente e recursos hídricos; nanotecnologia; biotecnolog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00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Criar e implementar marcos regulatórios nas unidades federativas  da região Centro- Oeste referentes à Biosegurança.</w:t>
      </w:r>
    </w:p>
    <w:p>
      <w:pPr>
        <w:pStyle w:val="Normal"/>
        <w:tabs>
          <w:tab w:val="clear" w:pos="708"/>
          <w:tab w:val="left" w:pos="284" w:leader="none"/>
        </w:tabs>
        <w:ind w:left="-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Articular com o governo federal, ações que promovam a defesa do espaço aéreo e territorial nas regiões de fronteira do Centro-Oest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IXO 4. CIÊNCIA, TECNOLOGIA E INOVAÇÃO PARA O DESENVOLVIMENTO SOCIA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Fortalecer políticas públicas que fomentem o desenvolvimento científico, tecnológico e de inovação para a melhoria da qualidade de vida e redução das desigualdades sociais especialmente em comunidades vulneráveis na regiã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Articular a pesquisa com a docência e a extensão para diminuir as fragilidades dos processos formativo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Criar e fortalecer mecanismos que estimulem a atração de investimentos privados na implementação, aprimoramento e transferência de tecnologias sociais, que contribuam para o desenvolvimento social sustentáve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Assegurar mecanismos de apoio e fomento às tecnologias sociais que tenham impactos continuados sobre a agricultura familiar, as comunidades tradicionais (povos indígenas, quilombolas, pantaneiros, ribeirinhos, fronteiriços) e segmentos carentes de assistência socia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Garantir a transversalidade nas políticas públicas de incentivo a C, T e I em temas da contemporaneidade que fortaleçam a diversidade (questões étnico-raciais, de gênero e educação especial) para o desenvolvimento socia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Criar e fortalecer mecanismos de divulgação e popularização da ciência de modo que a sociedade se aproprie dos resultados científicos e tecnológicos em seu benefício para a melhoria da qualidade de vid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Fomentar a criação de empreendimentos econômicos solidários (incubadoras de tecnologia social, redes, projeto, etc.) que favoreçam o desenvolvimento social em âmbito local ou regional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Implementar o Programa Regional de Inclusão Digital, para proporcionar à população menos favorecida o acesso aos meios e as facilidades da tecnologia da informação e comunica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9. Criar programas para a formação inicial e continuada, nas áreas de ciências naturais, matemática e educação ambiental, visando à aplicação destes conhecimentos na sociedad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 Promover programas de formação e capacitação em C, T e I para agentes de desenvolvimento socia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pBdr>
          <w:bottom w:val="single" w:sz="12" w:space="1" w:color="000000"/>
        </w:pBdr>
        <w:tabs>
          <w:tab w:val="left" w:pos="0" w:leader="none"/>
          <w:tab w:val="center" w:pos="4252" w:leader="none"/>
          <w:tab w:val="right" w:pos="8504" w:leader="none"/>
        </w:tabs>
        <w:ind w:hanging="4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B</w:t>
      </w:r>
    </w:p>
    <w:p>
      <w:pPr>
        <w:pStyle w:val="Normal"/>
        <w:tabs>
          <w:tab w:val="clear" w:pos="708"/>
          <w:tab w:val="left" w:pos="-330" w:leader="none"/>
        </w:tabs>
        <w:spacing w:lineRule="auto" w:line="240" w:before="0" w:after="0"/>
        <w:ind w:left="-8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330" w:leader="none"/>
        </w:tabs>
        <w:spacing w:lineRule="auto" w:line="240" w:before="0" w:after="0"/>
        <w:ind w:left="-8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</w:rPr>
        <w:t>Recomendações para a política nacional de ciência, tecnologia e inova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44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0" w:leader="none"/>
          <w:tab w:val="left" w:pos="-110" w:leader="none"/>
        </w:tabs>
        <w:spacing w:lineRule="auto" w:line="240" w:before="0" w:after="0"/>
        <w:ind w:left="-110" w:hanging="33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Minimizar as assimetrias regionais em C, T e I mediante aplicação de políticas de infra-estrutura de pesquisa, formação de RH e fomento de forma induzida.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0" w:leader="none"/>
          <w:tab w:val="left" w:pos="-110" w:leader="none"/>
        </w:tabs>
        <w:spacing w:lineRule="auto" w:line="240" w:before="0" w:after="0"/>
        <w:ind w:left="-110" w:hanging="33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Induzir políticas de C, T e I que promovam o conhecimento e utilização racional e sustentável dos biomas cerrado, pantanal e amazônico, tendo em vista a contribuição dos mesmos para o desenvolvimento socioeconômico e ambiental regional e nacional.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0" w:leader="none"/>
          <w:tab w:val="left" w:pos="-110" w:leader="none"/>
        </w:tabs>
        <w:spacing w:lineRule="auto" w:line="240" w:before="0" w:after="0"/>
        <w:ind w:left="-110" w:hanging="33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Implementar políticas públicas para a atração de investimentos privados direcionados às áreas estratégicas em C, T e I do Centro-Oeste, tais como: bioindústria, segurança alimentar, nanotecnologia, agro biodiversidade, biotecnologia, energia da biomassa, entre outras.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0" w:leader="none"/>
          <w:tab w:val="left" w:pos="-110" w:leader="none"/>
        </w:tabs>
        <w:spacing w:lineRule="auto" w:line="240" w:before="0" w:after="0"/>
        <w:ind w:left="-110" w:hanging="33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Criar políticas estratégicas de agregação de valor aos produtos agropecuários, minerais e florestais pela articulação entre C, T e I e o setor produtivo privado.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0" w:leader="none"/>
          <w:tab w:val="left" w:pos="-110" w:leader="none"/>
        </w:tabs>
        <w:spacing w:lineRule="auto" w:line="240" w:before="0" w:after="0"/>
        <w:ind w:left="-110" w:hanging="33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Intensificar o processo de popularização da ciência.</w:t>
      </w:r>
    </w:p>
    <w:p>
      <w:pPr>
        <w:pStyle w:val="Footer"/>
        <w:numPr>
          <w:ilvl w:val="0"/>
          <w:numId w:val="0"/>
        </w:numPr>
        <w:pBdr>
          <w:bottom w:val="single" w:sz="12" w:space="1" w:color="000000"/>
        </w:pBdr>
        <w:tabs>
          <w:tab w:val="clear" w:pos="4252"/>
          <w:tab w:val="clear" w:pos="8504"/>
          <w:tab w:val="left" w:pos="4815" w:leader="none"/>
        </w:tabs>
        <w:ind w:hanging="4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t-BR"/>
        </w:rPr>
      </w:r>
    </w:p>
    <w:p>
      <w:pPr>
        <w:pStyle w:val="Footer"/>
        <w:numPr>
          <w:ilvl w:val="0"/>
          <w:numId w:val="0"/>
        </w:numPr>
        <w:pBdr>
          <w:bottom w:val="single" w:sz="12" w:space="1" w:color="000000"/>
        </w:pBdr>
        <w:tabs>
          <w:tab w:val="clear" w:pos="4252"/>
          <w:tab w:val="clear" w:pos="8504"/>
          <w:tab w:val="left" w:pos="4815" w:leader="none"/>
        </w:tabs>
        <w:ind w:hanging="4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701" w:gutter="0" w:header="68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Fonte: Ministério da Ciência e Tecnologia. Indicadores Nacionais de Ciência e Tecnologia. Disponível em: </w:t>
      </w:r>
      <w:hyperlink r:id="rId1">
        <w:r>
          <w:rPr>
            <w:rStyle w:val="InternetLink"/>
            <w:rFonts w:cs="Tahoma" w:ascii="Tahoma" w:hAnsi="Tahoma"/>
            <w:color w:val="000000"/>
          </w:rPr>
          <w:t>http://www.mct.gov.br/index.php/content/view</w:t>
        </w:r>
      </w:hyperlink>
      <w:r>
        <w:rPr>
          <w:rFonts w:cs="Tahoma" w:ascii="Tahoma" w:hAnsi="Tahoma"/>
          <w:color w:val="00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</w:rPr>
        <w:t>Fonte: Ministério da Ciência e Tecnologia. Indicadores Nacionais de Ciência e Tecnologia. Disponível em: http://www.mct.gov.br/index.php/content/view.</w:t>
      </w:r>
    </w:p>
  </w:footnote>
  <w:footnote w:id="4">
    <w:p>
      <w:pPr>
        <w:pStyle w:val="Footnote"/>
        <w:rPr>
          <w:color w:val="000000"/>
          <w:lang w:val="en-US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Fonte: Ministério da Ciência e Tecnologia. Indicadores Nacionais de Ciência e Tecnologia 2005. </w:t>
      </w:r>
      <w:r>
        <w:rPr>
          <w:rFonts w:cs="Tahoma" w:ascii="Tahoma" w:hAnsi="Tahoma"/>
          <w:color w:val="000000"/>
          <w:lang w:val="en-US"/>
        </w:rPr>
        <w:t>Brasília, novembro de 2006.</w:t>
      </w:r>
    </w:p>
    <w:p>
      <w:pPr>
        <w:pStyle w:val="Footnote"/>
        <w:rPr>
          <w:color w:val="000000"/>
          <w:lang w:val="en-US"/>
        </w:rPr>
      </w:pPr>
      <w:r>
        <w:rPr>
          <w:color w:val="000000"/>
          <w:lang w:val="en-U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OECD. Understanding Economic Growth. Paris, Organization for Economic Cooperation and Development, 200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nte: Ministério da Ciência e Tecnologia. Indicadores Nacionais de Ciência e Tecnologia. Disponível em</w:t>
      </w:r>
      <w:r>
        <w:rPr>
          <w:rFonts w:cs="Tahoma" w:ascii="Tahoma" w:hAnsi="Tahoma"/>
          <w:color w:val="000000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0000"/>
          </w:rPr>
          <w:t>http://www.mct.gov.br/index.php/content/view</w:t>
        </w:r>
      </w:hyperlink>
      <w:r>
        <w:rPr>
          <w:rFonts w:cs="Tahoma" w:ascii="Tahoma" w:hAnsi="Tahoma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0" w:hanging="360"/>
      </w:pPr>
      <w:rPr>
        <w:sz w:val="22"/>
        <w:rFonts w:eastAsia="Calibri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ct.gov.br/index.php/content/view" TargetMode="External"/><Relationship Id="rId2" Type="http://schemas.openxmlformats.org/officeDocument/2006/relationships/hyperlink" Target="http://www.mct.gov.br/index.php/content/vie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02:00Z</dcterms:created>
  <dc:creator>Admin</dc:creator>
  <dc:description/>
  <cp:keywords/>
  <dc:language>en-US</dc:language>
  <cp:lastModifiedBy>publico</cp:lastModifiedBy>
  <cp:lastPrinted>2010-05-05T10:12:00Z</cp:lastPrinted>
  <dcterms:modified xsi:type="dcterms:W3CDTF">2010-05-05T14:15:00Z</dcterms:modified>
  <cp:revision>5</cp:revision>
  <dc:subject/>
  <dc:title> </dc:title>
</cp:coreProperties>
</file>